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.I.S.S. “PIETRO SETTE” SAN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RELIGIONE CATTOLI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VOLTO NELLA CLAS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^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Z. A</w:t>
      </w:r>
      <w:bookmarkStart w:id="0" w:name="_GoBack"/>
      <w:bookmarkEnd w:id="0"/>
      <w:r>
        <w:rPr>
          <w:b/>
          <w:sz w:val="28"/>
          <w:szCs w:val="28"/>
        </w:rPr>
        <w:t>/R.I.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ELAZIONI </w:t>
      </w:r>
      <w:r>
        <w:rPr>
          <w:b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NTERNAZIONALI PER IL 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ARK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A PROF.SSA </w:t>
      </w:r>
      <w:r>
        <w:rPr>
          <w:b/>
          <w:sz w:val="28"/>
          <w:szCs w:val="28"/>
        </w:rPr>
        <w:t>ANNA DISANT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22/20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 Grammatica delle Emozion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mozioni e sentimenti nella Bibbia. La paura psicologic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l temere al Timor di Di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 dipendenz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 diversità. Film “Si può fare”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A ANCORA UN SENSO CREDERE IN DIO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 non vedo non cred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sa condividi della tua religione? L’esperienza religiosa come esperienza umana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Magnifici 7: i Sacrament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L’esistenza di Dio è evidente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a dove vengono tutte le cose? (Genes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omo-Donna. La parità di genere. Il Sessismo e il Razzismo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L’aborto. I diritti delle donne. La dignità della donn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’Amore per gli ultimi: Don Oreste Benzi e la sua oper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</w:rPr>
        <w:t xml:space="preserve">IL FATTO RELIGIOSO NELLA STORIA: </w:t>
      </w:r>
    </w:p>
    <w:p>
      <w:pPr>
        <w:pStyle w:val="Normal"/>
        <w:ind w:left="720" w:hanging="0"/>
        <w:rPr>
          <w:sz w:val="24"/>
        </w:rPr>
      </w:pPr>
      <w:r>
        <w:rPr>
          <w:sz w:val="28"/>
        </w:rPr>
        <w:t xml:space="preserve">QUANDO L’UOMO CERCA DI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 xml:space="preserve">L’incontro con Dio. Dio esist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>La ragione umana di fronte al problema di Di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ienza e Fede: chi ha ragion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 GIOVANI E LE LORO SCELT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L’Amore abbatte i pregiudiz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giovani, la Fede e il discernimento vocazionale”. Il Sinod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NNE E UOMINI SI DIVEN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a dignità umana. La vita umana: Prima Meraviglia!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L’amore: amare sé, il prossimo, Dio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Le Tentazioni di Gesù. Le tentazioni dei giovani (alcool, fumo, droghe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a ricerca di perfezione del corpo e i disturbi alimentar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a libertà, il coraggio. I giovani e la Costituzione. (P. Calamandrei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’orrore in Nigeria. I giovani che manifestano in Ira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’uomo responsabile dell’ambiente. Le ingiustizie sociali, lo sfruttament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a solidarietà umana e i nuovi stili di vita. Lo sviluppo sostenibi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n’altra via d’uscita: il Mercato equo e solidale. Il banco aliment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EDUCAZIONE CIVICA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a sostenibilità. Educazione alla salute e al benessere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Obiettivo 1 dell’Agenda 2030: porre fine ad ogni forma di povertà nel mon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ocufilm. L’Enciclica di Papa Francesco”Laudato sì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ello che sta accadendo alla nostra cas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l degrado ambientale al degrado umano e socia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radice umana della crisi ecologica. Il debito ecologic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’Ecologia integrale. Alcune linee di orientamento e di azio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ucazione e spiritualità ecologic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alunni                                                                               L’ Insegnante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sz w:val="28"/>
        </w:rPr>
        <w:t>Prof.ssa Anna DISA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1:00Z</dcterms:created>
  <dc:creator>Angela</dc:creator>
  <dc:description/>
  <cp:keywords/>
  <dc:language>en-US</dc:language>
  <cp:lastModifiedBy>Anna</cp:lastModifiedBy>
  <dcterms:modified xsi:type="dcterms:W3CDTF">2023-05-02T13:48:00Z</dcterms:modified>
  <cp:revision>104</cp:revision>
  <dc:subject/>
  <dc:title/>
</cp:coreProperties>
</file>